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spacing w:before="0" w:after="0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spacing w:before="0" w:after="0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727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засобів заспокоєння</w:t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жнього руху по вулиці Вікентія Хвойки</w:t>
      </w:r>
    </w:p>
    <w:p>
      <w:pPr>
        <w:pStyle w:val="Normal"/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школи № 29 (мікрорайон «Дахнівка»)</w:t>
      </w:r>
    </w:p>
    <w:p>
      <w:pPr>
        <w:pStyle w:val="Normal"/>
        <w:spacing w:lineRule="atLeast" w:line="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. Черкаси</w:t>
      </w:r>
    </w:p>
    <w:p>
      <w:pPr>
        <w:pStyle w:val="Normal"/>
        <w:spacing w:lineRule="atLeast" w:line="0" w:before="0" w:after="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7 Закону України «Про дорожній рух», ст. 40 Закону України «Про місцеве самоврядування в Україні», враховуючи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ення Бульченко О.Г. (вх. від 02.12.2024 № Б-10068-2) та пропозиції упраління патрульної поліції в Черкаській області (від 11.13.2024 № Б-10068-2), виконавчий комітет Черкаської міської ради </w:t>
      </w:r>
    </w:p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tLeast" w:line="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засоби заспокоєння дорожнього руху (відповідно до вимог ДСТУ 4123:2020) по вулиці Вікентія Хвойки біля школи № 29 (мікрорайон «Дахнівка») у м. Черкаси.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комунального підприємства «Черкаське експлуатаційне лінійне управління автомобільних шляхів» Черкаської міської ради Заїчку Г.П.: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робити схему організації дорожнього руху на встановлення засобів заспокоєння дорожнього руху та відповідних дорожніх знаків, погодити із Управлінням патрульної поліції в Черкаській області;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встановлення засобів заспокоєння дорожнього руху, дорожніх знаків згідно з погодженою схемою.</w:t>
      </w:r>
    </w:p>
    <w:p>
      <w:pPr>
        <w:pStyle w:val="Normal"/>
        <w:spacing w:lineRule="atLeast" w:line="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інформаційної політики забезпечити оприлюднення цього рішення в засобах масової інформації.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директора департаменту дорожньо-транспортної інфраструктури та екологї Черкаської міської ради Отрешка С.В.</w:t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237" w:leader="none"/>
        </w:tabs>
        <w:spacing w:lineRule="atLeast" w:line="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5:00Z</dcterms:created>
  <dc:creator>dissa_olga</dc:creator>
  <dc:description/>
  <cp:keywords/>
  <dc:language>en-US</dc:language>
  <cp:lastModifiedBy>Гаврилова Жанна</cp:lastModifiedBy>
  <cp:lastPrinted>2024-12-11T10:04:00Z</cp:lastPrinted>
  <dcterms:modified xsi:type="dcterms:W3CDTF">2024-12-30T09:05:00Z</dcterms:modified>
  <cp:revision>6</cp:revision>
  <dc:subject/>
  <dc:title/>
</cp:coreProperties>
</file>